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ł. Nr 1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w Hoszowie do osiedla za rzek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długości 136,50 m na odcinku od  km 0+000 do km 0+136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5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850"/>
        <w:gridCol w:w="801"/>
        <w:gridCol w:w="1184"/>
        <w:gridCol w:w="1195"/>
        <w:gridCol w:w="1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o – żwirowej przez wykonanie podbudowy grubości w-wy 10 cm z tłucznia sortowanego frakcji 25-40 mm z jednokrotnym zamknięciem emulsją asfaltową i grysami i nawierzchni          z asfaltobetonu dwiema warstwami grubości  3+  4 cm wraz z dosypaniem obustronnych poboczy tłuczniem kamiennym szerokości 2 x 0,75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          10 cm  z tłucznia sortowanego 25 – 40 mm, jednokrotnie utrwalonego emulsją asfaltową                      i grysami kamiennymi na długości  136,50 mb         i szerokości zasadniczej 3,5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Od km 0+000 – 0+ 009,50</w:t>
            </w:r>
          </w:p>
          <w:p>
            <w:pPr>
              <w:pStyle w:val="Normal"/>
              <w:rPr/>
            </w:pPr>
            <w:r>
              <w:rPr/>
              <w:t>P 1= 3,0m x (18,0+8,50)x0,5+4,50x (8,50+4,0)x0,5 + 2,0 x (4,0+3,50) x 0,5</w:t>
            </w:r>
          </w:p>
          <w:p>
            <w:pPr>
              <w:pStyle w:val="Normal"/>
              <w:rPr/>
            </w:pPr>
            <w:r>
              <w:rPr/>
              <w:t>=  75,38  m2</w:t>
            </w:r>
          </w:p>
          <w:p>
            <w:pPr>
              <w:pStyle w:val="Normal"/>
              <w:rPr/>
            </w:pPr>
            <w:r>
              <w:rPr/>
              <w:t>Od km 0+ 009,50 – 0+136,50 o szer. 3,5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127,0 x 3,50 = 444,50 m2</w:t>
            </w:r>
          </w:p>
          <w:p>
            <w:pPr>
              <w:pStyle w:val="Normal"/>
              <w:rPr/>
            </w:pPr>
            <w:r>
              <w:rPr/>
              <w:t>Razem P= P1 + P2 = 519,88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             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 K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519,88 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19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          z betonu asfaltowego 0-12,8 mm o grub. w-wy          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lość jak w poz. 1      P = 519,88 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7/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ypanie tłucznia od km 0+000 – 0+035 celem złagodzenia spadku do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liczenie ilości tłuczn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m 0+0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8 m2 x 7,0 = 7,5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m 0+007 : 4,50 x (0,65-0,17) = 2,16m2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7 m2 x 2,50 = 4,28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009,50:4,50 x (0,45-017) = 1,2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5m2 x14,0 = 13,3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023,50:4,0 x (0,33-0,17) = 0,64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2m2 x 11,5 = 3,68 m3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m 0+035 : 3,50 x 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ilość tłucznia  28,8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2010r dosypano 15 m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ica : 28,82 m3 – 15,0 m3 = 13,8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3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  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warstwy ścieralnej nawierzchni z betonu asfaltowego  0-12,8 mm o grub. w-wy 5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35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 x 2,0 = 12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36  str. prawa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6,0 x 2,0 = 12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13  –  str. lewa do rzeki (tartaku)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3 = 5,0(8,0+4,0) x 0,5 = 30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3 = 5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6 cm  po zagęszczeniu, z tłucznia sort. 25-40 mm z uszczelnieniem  klińcem  kamiennym i zagęszczeniem walcem wibracyjnym – szerokości 2 x 0,75 m - od km 0+035 – 0+13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01,50m x 2 x 0,75  = 152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sypanie obustronnych poboczy tłuczniem jak  w poz. 6  lecz grubości w-wy 35 cm na odcinku od km  0+000 – 0+0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35,0 x 2 x 0,75 = 52,5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6:00Z</dcterms:created>
  <dc:creator>UM Ustrzyki Dolne</dc:creator>
  <dc:description/>
  <cp:keywords/>
  <dc:language>en-US</dc:language>
  <cp:lastModifiedBy>bs</cp:lastModifiedBy>
  <cp:lastPrinted>2011-12-06T07:41:00Z</cp:lastPrinted>
  <dcterms:modified xsi:type="dcterms:W3CDTF">2011-12-06T06:42:00Z</dcterms:modified>
  <cp:revision>4</cp:revision>
  <dc:subject/>
  <dc:title>Kosztorys inwestorski</dc:title>
</cp:coreProperties>
</file>